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9.06.2012. godine sa početkom u 15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raspodeli dobiti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 Donošenje odluke o izboru jednog izvršnog direktora i četiri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 A.d.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A.d a.k “ Kompresor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A.d. a.k “ Kompresor “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 Donošenje odluke o verifikacija odluka Upravnog odbora donetih između dve skupšt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59.47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9.06.2012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20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e objavljuje na internet stranici društva : </w:t>
      </w:r>
      <w:hyperlink r:id="rId7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u trajanju objave do dana održavanja sednice Skupštine društva, u dnevnom listu “Danas”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basedOn w:val="WWDefaultParagraphFont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ompresor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2-05-24T10:09:00Z</dcterms:modified>
  <cp:revision>3</cp:revision>
  <dc:subject/>
  <dc:title/>
</cp:coreProperties>
</file>